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ΟΙΚΟΝΟΜΙΚΟ ΠΑΝΕΠΙΣΤΗΜΙΟ ΑΘΗΝΩ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-4445</wp:posOffset>
                </wp:positionV>
                <wp:extent cx="94488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2315" cy="7105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5" t="-56" r="-55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315" cy="710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.4pt;height:63.7pt;mso-wrap-distance-left:9.05pt;mso-wrap-distance-right:9.05pt;mso-wrap-distance-top:0pt;mso-wrap-distance-bottom:0pt;margin-top:-0.3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2315" cy="7105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5" t="-56" r="-55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315" cy="710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ΤΜΗΜΑ ΔΙΕΘΝΩΝ ΚΑΙ ΕΥΡΩΠΑΪΚΩ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ΟΙΚΟΝΟΜΙΚΩΝ ΣΠΟΥΔΩ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ΜΑΘΗΜΑ: ΕΞΩΤΕΡΙΚΕΣ ΣΧΕΣΕΙΣ ΕΕ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/>
        <w:t>ΑΚΑΔΗΜΑΪΚΟ ΕΤΟΣ 20</w:t>
      </w:r>
      <w:r>
        <w:rPr>
          <w:lang w:val="en-US"/>
        </w:rPr>
        <w:t>10-11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ΘΕΜΑΤΑ ΕΞΕΤΑΣΕΩΝ  </w:t>
      </w:r>
    </w:p>
    <w:p>
      <w:pPr>
        <w:pStyle w:val="Normal"/>
        <w:spacing w:lineRule="auto" w:line="360"/>
        <w:jc w:val="center"/>
        <w:rPr/>
      </w:pPr>
      <w:r>
        <w:rPr/>
        <w:t>ΕΞΕΤΑΣΤΙΚΗ ΠΕΡΙΟΔΟΣ ΣΕΠΤΕΜΒΡΙΟΥ 2011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ind w:left="960" w:hanging="240"/>
        <w:jc w:val="both"/>
        <w:rPr/>
      </w:pPr>
      <w:r>
        <w:rPr/>
        <w:t>Υπό ποιες συνθήκες μπορεί η Ευρωπαϊκή Ένωση να συνάπτει διεθνείς συμφωνίες και να συμμετέχει σε διεθνείς οργανισμούς; Είναι νομικά δυνατή η ένταξη της ΕΕ στον ΟΗΕ μετά τη Συνθήκη της Λισαβόνας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ind w:left="960" w:hanging="240"/>
        <w:jc w:val="both"/>
        <w:rPr/>
      </w:pPr>
      <w:r>
        <w:rPr/>
        <w:t>Ποια είναι η βασική διαφορά στο τρόπο που αρθρώνονται οι σχέσεις της ΕΕ με τον Παγκόσμιο Οργανισμό Εμπορίου (ΠΟΕ) και το Διεθνές Νομισματικό Ταμείο (ΔΝΤ)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ind w:left="960" w:hanging="240"/>
        <w:jc w:val="both"/>
        <w:rPr/>
      </w:pPr>
      <w:r>
        <w:rPr/>
        <w:t>Περιγράψτε εν συντομία την πολιτική διεύρυνσης της ΕΕ και αναφέρετε τους βασικούς εμπλεκόμενους δρώντες στη διαδικασία λήψης αποφάσεων εντός της Ε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ind w:left="960" w:hanging="240"/>
        <w:jc w:val="both"/>
        <w:rPr/>
      </w:pPr>
      <w:r>
        <w:rPr/>
        <w:t>Αναφέρετε τους τρεις κατά τη γνώμη σας σημαντικότερους σταθμούς στην εξέλιξη των σχέσεων ΕΕ-ΗΠΑ. Τεκμηριώστε την απάντησή σας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240" w:firstLine="720"/>
        <w:jc w:val="both"/>
        <w:rPr/>
      </w:pPr>
      <w:r>
        <w:rPr>
          <w:b/>
        </w:rPr>
        <w:t>Να απαντήσετε στα δύο από τα τέσσερα ερωτήματα. Καλή επιτυχία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8:36:00Z</dcterms:created>
  <dc:creator>bourantonis</dc:creator>
  <dc:description/>
  <dc:language>en-US</dc:language>
  <cp:lastModifiedBy>Spyros</cp:lastModifiedBy>
  <cp:lastPrinted>2011-06-14T15:52:00Z</cp:lastPrinted>
  <dcterms:modified xsi:type="dcterms:W3CDTF">2011-10-10T08:46:00Z</dcterms:modified>
  <cp:revision>3</cp:revision>
  <dc:subject/>
  <dc:title>ΟΙΚΟΝΟΜΙΚΟ ΠΑΝΕΠΙΣΤΗΜΙΟ ΑΘΗΝΩΝ</dc:title>
</cp:coreProperties>
</file>