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Academic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Year</w:t>
      </w:r>
      <w:r>
        <w:rPr>
          <w:rFonts w:cs="Calibri" w:ascii="Calibri" w:hAnsi="Calibri"/>
          <w:b/>
        </w:rPr>
        <w:t xml:space="preserve"> 2024-25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Course: LEGAL ASPECTS OF EUROPEAN INTEGRATION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Lecturer: Theodoros Galanis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b/>
          <w:lang w:val="en-US"/>
        </w:rPr>
        <w:t xml:space="preserve">       </w:t>
      </w:r>
      <w:r>
        <w:rPr>
          <w:rFonts w:cs="Calibri" w:ascii="Calibri" w:hAnsi="Calibri"/>
          <w:b/>
          <w:lang w:val="en-US"/>
        </w:rPr>
        <w:t>[theodoregalanis@yahoo.com]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07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10</w:t>
      </w:r>
      <w:r>
        <w:rPr>
          <w:rFonts w:cs="Calibri" w:ascii="Calibri" w:hAnsi="Calibri"/>
          <w:b/>
        </w:rPr>
        <w:t>.202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TERMS AND GRADING OF WRITTEN ASSIGNMENTS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1. Written assignments are compulsory and account for 30% of the final grade. They must be presented in class. 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2. Students should work in groups of 3 for a written assignment. Minimum number of words per person is 4000, without counting contents and bibliography. Any citations should appear at the bottom of each page. 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3. All assignments must be sent by email by 2 December. The presentation of the assignments will start from 2 December, during the course hours.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PROPOSED TOPICS OF WRITTEN ASSIGNMENTS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Recovery and Resilience Facility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European Green Deal and the European Climate Law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Common Asylum Policy of the EU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The European Arrest Warrant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U Consumer Protection Law: The Unfair Commercial Practices Directive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regulation of the energy sector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Protection of Personal Data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U restrictive measures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respect for the EU value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  <w:lang w:val="en-US"/>
        </w:rPr>
        <w:t xml:space="preserve">The application of the principles of subsidiarity and proportionality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application of the Charter of fundamental rights of the European Union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  <w:lang w:val="en-US"/>
        </w:rPr>
        <w:t xml:space="preserve">Equality between women and men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  <w:lang w:val="en-US"/>
        </w:rPr>
        <w:t xml:space="preserve">The application of EU competition rules, with a focus on the digital platforms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  <w:lang w:val="en-US"/>
        </w:rPr>
        <w:t xml:space="preserve">Environmental protection in the EU. 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  <w:lang w:val="en-US"/>
        </w:rPr>
        <w:t>The Digital Markets Act and the Digital Services Act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EU economic security strategy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industrial policy of the EU – main legislative instruments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Draghi and the Letta reports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16:00Z</dcterms:created>
  <dc:creator>user</dc:creator>
  <dc:description/>
  <cp:keywords/>
  <dc:language>en-US</dc:language>
  <cp:lastModifiedBy>GALANIS Theodoros (REFORM-ATHENS)</cp:lastModifiedBy>
  <cp:lastPrinted>2016-02-08T11:42:00Z</cp:lastPrinted>
  <dcterms:modified xsi:type="dcterms:W3CDTF">2024-10-03T21:26:00Z</dcterms:modified>
  <cp:revision>4</cp:revision>
  <dc:subject/>
  <dc:title>ΘΕΜΑΤΑ ΕΡΓΑΣΙΩΝ</dc:title>
</cp:coreProperties>
</file>