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(Άσκηση 3.1.7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Βρείτε ένα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ορθογώνιο στον χώρο γραμμών, και ένα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ορθογώνιο στον χώρο γραμμών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(Άσκηση 3.1.16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Βρείτε όλα τα διανύσματα που είναι κάθετα στα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,4,1</m:t>
            </m:r>
          </m:e>
        </m:d>
      </m:oMath>
      <w:r>
        <w:rPr/>
        <w:t xml:space="preserve"> κα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9,8,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spacing w:lineRule="auto" w:line="240" w:before="0" w:after="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(Άσκηση 3.1.2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ο υπόχωρος στον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 που περιέχει τα διανύσμα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Βρείτε μια βάση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/>
        </m:sSup>
      </m:oMath>
      <w:r>
        <w:rPr/>
        <w:t xml:space="preserve">, ο οποίος περιέχει όλα τα διανύσματα τα ορθογώνια σ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(Άσκηση 3.3.12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Εά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είναι ο υπόχωρος που παράγεται από το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,1</m:t>
            </m:r>
          </m:e>
        </m:d>
      </m:oMath>
      <w:r>
        <w:rPr/>
        <w:t xml:space="preserve"> και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1,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βρείτε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μια βάση του ορθογώνιου συμπληρώματος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τον πίνακα προβολή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πάνω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το διάνυσμα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, το πλησιέστερο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/>
        <w:t xml:space="preserve">. 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  <w:t xml:space="preserve"> </w:t>
      </w:r>
      <w:r>
        <w:rPr/>
        <w:t xml:space="preserve">Δίνονται τα ακόλουθα δύο στοιχεία το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:</w:t>
      </w:r>
    </w:p>
    <w:p>
      <w:pPr>
        <w:pStyle w:val="Normal"/>
        <w:spacing w:lineRule="auto" w:line="240" w:before="0" w:after="0"/>
        <w:ind w:left="2880" w:firstLine="720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και 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ο υπόχωρος που παράγουν τα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μαζί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το ορθογώνιο συμπλήρωμα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 xml:space="preserve">Να βρεθεί μια λύσ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( προσοχή όχι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 xml:space="preserve">Να βρεθού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τέτοια ώστε τ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να είναι ο πλησιέστερος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1,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γραμμικός συνδυασμός τω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 xml:space="preserve">Έστω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ο μετασχηματισμός που απεικονίζει έν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στην προβολή του στο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. Να βρεθεί πίνακα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τέτοιος ώσ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 xml:space="preserve">Να βρεθού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 , τέτοια ώστ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/>
      </w:pPr>
      <w:r>
        <w:rPr/>
        <w:t xml:space="preserve">Έστω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ℜ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ένας υπόχωρος μ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κα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ο πίνακας προβολής σ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 xml:space="preserve">. Ποιος είναι ο χώρος στηλών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ποια είναι η τάξη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ποιος είναι ο μηδενόχωρος το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και ποια είναι η διάσταση του;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Άσκηση 3.3.24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Βρείτε τη βέλτιστη ευθεία παρεμβολής των επόμενων μετρήσεων: </w:t>
      </w:r>
    </w:p>
    <w:p>
      <w:pPr>
        <w:pStyle w:val="Normal"/>
        <w:ind w:left="1440" w:hanging="0"/>
        <w:rPr/>
      </w:pP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,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 </m:t>
              </m:r>
            </m:e>
          </m:mr>
        </m:m>
      </m:oMath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γι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mr>
        </m:m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(Άσκηση 3.3.25 από </w:t>
      </w:r>
      <w:r>
        <w:rPr>
          <w:lang w:val="en-US"/>
        </w:rPr>
        <w:t>Strang</w:t>
      </w:r>
      <w:r>
        <w:rPr/>
        <w:t>)</w:t>
      </w:r>
    </w:p>
    <w:p>
      <w:pPr>
        <w:pStyle w:val="Normal"/>
        <w:ind w:left="1440" w:hanging="0"/>
        <w:rPr/>
      </w:pPr>
      <w:r>
        <w:rPr/>
        <w:t xml:space="preserve">Υποθέστε ότι αντί για ευθεία, παρεμβάλλαμε στα δεδομένα της προηγούμενης άσκησης, μια παραβολή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Ποιος είναι ο πίνακας συντελεστώ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το άγνωστο διάνυσ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και το διάνυσμα δεδομένων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στο μη συμβιβαστό σύστημ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που προκύπτει μετά από τέσσερις μετρήσεις; Δεν χρειάζεται να υπολογίσετε το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Έξτρα μπόνους στον τελικό βαθμό :</w:t>
      </w:r>
      <w:r>
        <w:rPr/>
        <w:t xml:space="preserve"> Παράδοση χειρόγραφης λύσης της Άσκησης 3 στο φροντιστήριο 15.12</w:t>
      </w:r>
    </w:p>
    <w:p>
      <w:pPr>
        <w:pStyle w:val="Normal"/>
        <w:spacing w:lineRule="auto" w:line="240" w:before="0" w:after="0"/>
        <w:ind w:left="108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360" w:firstLine="360"/>
        <w:jc w:val="left"/>
        <w:rPr/>
      </w:pPr>
      <w:r>
        <w:rPr/>
      </w:r>
    </w:p>
    <w:p>
      <w:pPr>
        <w:pStyle w:val="Normal"/>
        <w:spacing w:lineRule="auto" w:line="240" w:before="0" w:after="0"/>
        <w:ind w:left="360" w:firstLine="360"/>
        <w:jc w:val="left"/>
        <w:rPr/>
      </w:pPr>
      <w:r>
        <w:rPr/>
        <w:t xml:space="preserve">.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Φροντιστηριακές Ασκήσεις Γραμμικής Άλγεβρας : Φυλλάδιο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35:00Z</dcterms:created>
  <dc:creator>Anastasios</dc:creator>
  <dc:description/>
  <dc:language>en-US</dc:language>
  <cp:lastModifiedBy>phdtasos</cp:lastModifiedBy>
  <dcterms:modified xsi:type="dcterms:W3CDTF">2005-11-21T15:21:00Z</dcterms:modified>
  <cp:revision>12</cp:revision>
  <dc:subject/>
  <dc:title>1</dc:title>
</cp:coreProperties>
</file>