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Έστ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γραμμικώς ανεξάρτητα στοιχ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ο υπόχωρος που παράγουν. 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ενα άλλο στοιχείο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ως ακριβώς υπολογίζετα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που ορίζεται ως εκείνο το στοιχεί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ως υπολογίζετα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που ορίζεται ως εκείνο το στοιχείο το πολλαπλάσιο τ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Υπό ποιες προυποθέσεις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ισχύει οτ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Υπό ποιες προυποθέσεις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ισχύει οτ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Έστω ότι πραγματοποιούνται μετρήσει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,6</m:t>
        </m:r>
      </m:oMath>
      <w:r>
        <w:rPr/>
        <w:t xml:space="preserve">. </w:t>
      </w:r>
    </w:p>
    <w:p>
      <w:pPr>
        <w:pStyle w:val="Normal"/>
        <w:ind w:left="1080" w:hanging="0"/>
        <w:rPr/>
      </w:pPr>
      <w:r>
        <w:rPr/>
        <w:t xml:space="preserve">Έστω ότι αντί για μια ευθεία θέλουμε να προσαρμόσουμε (με ελάχιστα τετράγωνα) σε αυτές τις μετρήσεις μια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της μορφής 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1080" w:hanging="0"/>
        <w:rPr/>
      </w:pPr>
      <w:r>
        <w:rPr/>
        <w:t xml:space="preserve">δηλαδή δυο διαφορετικές ευθείες δεξιά και αριστερά από το 0 με την ίδια κλίση. Ποιός θα πρέπει να είναι τώρα ο πίνακας συντελεστώ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και το διάνυσμα δεδομέν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; Πως βρίσκουμε τα άγνωσ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(δηλαδή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);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 xml:space="preserve">Δίνονται τα ακόλουθα 2 </w:t>
      </w:r>
      <w:r>
        <w:rPr>
          <w:b/>
          <w:bCs/>
        </w:rPr>
        <w:t>ορθοκανονικά</w:t>
      </w:r>
      <w:r>
        <w:rPr/>
        <w:t xml:space="preserve"> στοιχεί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και επίσης δίνεται το στοιχεί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:</w:t>
      </w:r>
    </w:p>
    <w:p>
      <w:pPr>
        <w:pStyle w:val="Normal"/>
        <w:spacing w:lineRule="auto" w:line="240" w:before="0" w:after="0"/>
        <w:ind w:left="2880"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240" w:before="0" w:after="0"/>
        <w:ind w:left="2880" w:firstLine="7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Να βρεθού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), τέτοια ώστε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να αποτελούν ορθοκανονική βά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(</w:t>
      </w:r>
      <w:r>
        <w:rPr>
          <w:b/>
          <w:bCs/>
        </w:rPr>
        <w:t>Υπόδειξη</w:t>
      </w:r>
      <w:r>
        <w:rPr/>
        <w:t xml:space="preserve">: βρέστε πρώτα δυο (ανεξάρτητα) 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), που να είναι ορθογώνια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δηλαδή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Ποιο σύστημα πρέπει να λύσετε για να τα βρείτε; Τι πρέπει να κάνετε μετά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για να βρείτε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 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/>
        <w:t>Να βρεθεί 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Γραμμικός συνδυασμό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που να ισούται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Γραμμικός συνδυασμό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που να ισούται με την προβολ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στον υπόχωρο που παράγεται από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προσοχή μόνο από τα δύο πρώτα).(</w:t>
      </w:r>
      <w:r>
        <w:rPr>
          <w:b/>
          <w:bCs/>
        </w:rPr>
        <w:t xml:space="preserve"> Υπόδειξη:  </w:t>
      </w:r>
      <w:r>
        <w:rPr/>
        <w:t xml:space="preserve">Σεφτείτε πώς μπορείτε να εκμεταλλευτείτε την ορθοκανονικότητα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και η απάντηση βγαίνει σε “δύο γραμμές” )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Άσκηση 3.4.1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Βρείτε ενα ορθοκανονικό σύνολ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απ’το οποίο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παράγουν τον χώρο στηλών του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1440" w:hanging="0"/>
        <w:rPr/>
      </w:pPr>
      <w:r>
        <w:rPr/>
        <w:t xml:space="preserve">Ποιος θεμελιώδης υπόχωρος περιέχε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 Ποια είναι η λύση ελαχίστων τετραγώνων το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όταν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Άσκηση 3.4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Εκφράστε την ορθοκανονικοποίηση </w:t>
      </w:r>
      <w:r>
        <w:rPr>
          <w:lang w:val="en-GB"/>
        </w:rPr>
        <w:t>Gram</w:t>
      </w:r>
      <w:r>
        <w:rPr/>
        <w:t>-</w:t>
      </w:r>
      <w:r>
        <w:rPr>
          <w:lang w:val="en-GB"/>
        </w:rPr>
        <w:t>Schmidt</w:t>
      </w:r>
      <w:r>
        <w:rPr/>
        <w:t xml:space="preserve">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ω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Δοθέν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διανυσμά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κάθε ενα από τα οποία έ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συνιστώσες, ποια είναι τα σχήματα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bCs/>
          <w:u w:val="single"/>
        </w:rPr>
        <w:t>Έξτρα μπόνους στον τελικό βαθμό :</w:t>
      </w:r>
      <w:r>
        <w:rPr/>
        <w:t xml:space="preserve"> Παράδοση χειρόγραφης λύσης των Ασκήσεων 2 &amp; 3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b/>
        <w:bCs/>
        <w:sz w:val="28"/>
        <w:szCs w:val="28"/>
      </w:rPr>
      <w:t>Φροντιστηριακές Ασκήσεις Γραμμικής Άλγεβρας : Φυλλάδιο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40:00Z</dcterms:created>
  <dc:creator>Anastasios</dc:creator>
  <dc:description/>
  <dc:language>en-US</dc:language>
  <cp:lastModifiedBy>Anastasios</cp:lastModifiedBy>
  <dcterms:modified xsi:type="dcterms:W3CDTF">2005-11-24T14:50:00Z</dcterms:modified>
  <cp:revision>13</cp:revision>
  <dc:subject/>
  <dc:title>1</dc:title>
</cp:coreProperties>
</file>