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Δίνονται τα σημεία του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1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1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Έστω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και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και 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Να  βρεθούν οι διανυσματικές εξισώσεις των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Να βρεθεί το σημείο τη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Να βρεθεί το σημείο τη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l-GR"/>
        </w:rPr>
        <w:t xml:space="preserve">Να βρεθεί η εξίσωση (διανυσματική) του επιπέδου που διέρχεται από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0 και εκείνου που διέρχεται απο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, όπου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εριγράψτε γεωμετρικά το σύνολο των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που ικανοποιούν την εξίσωση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όπου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Γράψτε εξίσωση της μορφή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περιγράφει όλα τα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είναι λύση της εξίσωσης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Παρομοίως για την εξίσωση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.Τώρα η εξίσωση θα έχει τη μορφή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 και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(Άσκηση 1.2.2 από </w:t>
      </w:r>
      <w:r>
        <w:rPr/>
        <w:t>Strang</w:t>
      </w:r>
      <w:r>
        <w:rPr>
          <w:lang w:val="el-GR"/>
        </w:rPr>
        <w:t xml:space="preserve">)  </w:t>
        <w:tab/>
        <w:t>Λύστε το τριγωνικό σύστημα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</w:r>
      <w:r>
        <w:rPr>
          <w:lang w:val="el-G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Δείξτε ότι η λύση σας δίνει ένα συνδιασμό των στηλών που ισούται με τη στήλη στη δεξιά πλευρά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(Άσκηση 1.2.3 από </w:t>
      </w:r>
      <w:r>
        <w:rPr/>
        <w:t>Strang</w:t>
      </w:r>
      <w:r>
        <w:rPr>
          <w:lang w:val="el-GR"/>
        </w:rPr>
        <w:t xml:space="preserve">) </w:t>
        <w:tab/>
        <w:t xml:space="preserve">Περιγράψτε την τομή των τριών επιπέδων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l-GR"/>
        </w:rPr>
        <w:t xml:space="preserve"> και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l-GR"/>
        </w:rPr>
        <w:t xml:space="preserve"> (όλα στον τετραδιάστατο χώρο). Είναι μία ευθεία, ένα σημείο ή το κενό σύνολο; Ποιά είναι η τομή αν συμπεριληφθεί και το τέταρτο επίπεδο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>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bCs/>
          <w:lang w:val="el-GR"/>
        </w:rPr>
        <w:t>Υπόδειξη</w:t>
      </w:r>
      <w:r>
        <w:rPr>
          <w:lang w:val="el-GR"/>
        </w:rPr>
        <w:t xml:space="preserve">: Λύστε την τελευταία εξίσωση ώς προ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l-GR"/>
        </w:rPr>
        <w:t>(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ελεύθερο), μετά τη δεύτερη ώς πρό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και τελικά την πρώτη ώς πρό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. Τι μορφή έχει το διάνυσμα 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(Άσκηση 1.2.4 από </w:t>
      </w:r>
      <w:r>
        <w:rPr/>
        <w:t>Strang</w:t>
      </w:r>
      <w:r>
        <w:rPr>
          <w:lang w:val="el-GR"/>
        </w:rPr>
        <w:t xml:space="preserve">) </w:t>
        <w:tab/>
        <w:t xml:space="preserve">Σχεδιάστε τις ευθείες </w:t>
      </w:r>
    </w:p>
    <w:p>
      <w:pPr>
        <w:pStyle w:val="Normal"/>
        <w:ind w:left="2880" w:firstLine="720"/>
        <w:jc w:val="both"/>
        <w:rPr/>
      </w:pPr>
      <w:r>
        <w:rPr>
          <w:lang w:val="el-G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lang w:val="el-G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Μπορούν να λυθούν ταυτόχρονα οι τρείς εξισώσεις; Τι συμβαίνει στο σχήμα όταν όλες οι δεξιές πλευρές είναι μηδέν; Υπάρχει μη μηδενική επιλογή των δεξιών πλευρών που επιτρέπει στις τρείς ευθείες να τέμνονται στο ίδιο σημείο και στις τρείς εξισώσεις να έχουν μια λύση;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l-GR"/>
      </w:rPr>
    </w:pPr>
    <w:r>
      <w:rPr>
        <w:sz w:val="28"/>
        <w:szCs w:val="28"/>
        <w:lang w:val="el-GR"/>
      </w:rPr>
      <w:t>Φροντιστηριακές Ασκήσεις Γραμμικής Άλγεβρας</w:t>
    </w:r>
  </w:p>
  <w:p>
    <w:pPr>
      <w:pStyle w:val="Heading1"/>
      <w:rPr>
        <w:rFonts w:ascii="Times New Roman" w:hAnsi="Times New Roman" w:cs="Times New Roman"/>
        <w:b w:val="false"/>
        <w:b w:val="false"/>
        <w:bCs w:val="false"/>
        <w:sz w:val="28"/>
        <w:szCs w:val="28"/>
        <w:lang w:val="el-GR"/>
      </w:rPr>
    </w:pPr>
    <w:r>
      <w:rPr>
        <w:rFonts w:cs="Times New Roman" w:ascii="Times New Roman" w:hAnsi="Times New Roman"/>
        <w:b w:val="false"/>
        <w:bCs w:val="false"/>
        <w:sz w:val="28"/>
        <w:szCs w:val="28"/>
        <w:lang w:val="el-GR"/>
      </w:rPr>
      <w:t xml:space="preserve">Φυλλάδιο 1,  κεφάλαια 1-4 </w:t>
    </w:r>
  </w:p>
  <w:p>
    <w:pPr>
      <w:pStyle w:val="Header"/>
      <w:rPr>
        <w:sz w:val="28"/>
        <w:szCs w:val="28"/>
        <w:lang w:val="el-GR"/>
      </w:rPr>
    </w:pPr>
    <w:r>
      <w:rPr>
        <w:sz w:val="28"/>
        <w:szCs w:val="28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0:00Z</dcterms:created>
  <dc:creator>Anastasios</dc:creator>
  <dc:description/>
  <dc:language>en-US</dc:language>
  <cp:lastModifiedBy>Anastasios</cp:lastModifiedBy>
  <dcterms:modified xsi:type="dcterms:W3CDTF">2005-11-18T10:46:00Z</dcterms:modified>
  <cp:revision>11</cp:revision>
  <dc:subject/>
  <dc:title/>
</cp:coreProperties>
</file>