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el-GR"/>
        </w:rPr>
        <w:t xml:space="preserve">                                  </w:t>
      </w:r>
      <w:r>
        <w:rPr>
          <w:rFonts w:cs="Arial" w:ascii="Arial" w:hAnsi="Arial"/>
          <w:b/>
          <w:lang w:val="el-GR"/>
        </w:rPr>
        <w:t>(1)</w:t>
      </w:r>
      <w:r>
        <w:rPr>
          <w:rFonts w:cs="Arial" w:ascii="Arial" w:hAnsi="Arial"/>
          <w:lang w:val="el-GR"/>
        </w:rPr>
        <w:t xml:space="preserve">     ΕΛΛΑΔΑ ΣΤΟ 18</w:t>
      </w:r>
      <w:r>
        <w:rPr>
          <w:rFonts w:cs="Arial" w:ascii="Arial" w:hAnsi="Arial"/>
          <w:vertAlign w:val="superscript"/>
          <w:lang w:val="el-GR"/>
        </w:rPr>
        <w:t>ο</w:t>
      </w:r>
      <w:r>
        <w:rPr>
          <w:rFonts w:cs="Arial" w:ascii="Arial" w:hAnsi="Arial"/>
          <w:lang w:val="el-GR"/>
        </w:rPr>
        <w:t xml:space="preserve"> ΑΙΩΝΑ</w:t>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lang w:val="el-GR"/>
        </w:rPr>
        <w:t>1.-     Κατά το 18</w:t>
      </w:r>
      <w:r>
        <w:rPr>
          <w:rFonts w:cs="Arial" w:ascii="Arial" w:hAnsi="Arial"/>
          <w:vertAlign w:val="superscript"/>
          <w:lang w:val="el-GR"/>
        </w:rPr>
        <w:t>ο</w:t>
      </w:r>
      <w:r>
        <w:rPr>
          <w:rFonts w:cs="Arial" w:ascii="Arial" w:hAnsi="Arial"/>
          <w:lang w:val="el-GR"/>
        </w:rPr>
        <w:t xml:space="preserve"> αιώνα η Οθωμανική Αυτοκρατορία διέρχονταν μία σημαντική κρίση λόγω των μακρινών πολέμων που επιχειρούσε και των αυξημένων οικονομικών προβλημάτων που δημιουργούσε η ανάγκη κατασκευής στόλου (ΜΑΡΓΑΡΙΤΗΣ, 45). Για να αντιμετωπιστεί η κρίση, η Αυτοκρατορία επέβαλε επαχθείς φόρους στους Χριστιανούς υπηκόους της.</w:t>
      </w:r>
    </w:p>
    <w:p>
      <w:pPr>
        <w:pStyle w:val="Normal"/>
        <w:rPr/>
      </w:pPr>
      <w:r>
        <w:rPr>
          <w:rFonts w:cs="Arial" w:ascii="Arial" w:hAnsi="Arial"/>
          <w:lang w:val="el-GR"/>
        </w:rPr>
        <w:t>Η εικόνα που παρουσίαζε ήταν ένα μωσαϊκό λαών, θρησκειών και πολιτισμών. Ο Ελλαδικός χώρος ήταν και αυτός μια μικρογραφία της Αυτοκρατορίας λόγω των διαφορετικών εθνοτήτων που τ</w:t>
      </w:r>
      <w:r>
        <w:rPr>
          <w:rFonts w:cs="Arial" w:ascii="Arial" w:hAnsi="Arial"/>
        </w:rPr>
        <w:t>o</w:t>
      </w:r>
      <w:r>
        <w:rPr>
          <w:rFonts w:cs="Arial" w:ascii="Arial" w:hAnsi="Arial"/>
          <w:lang w:val="el-GR"/>
        </w:rPr>
        <w:t>ν κατοικούσαν.</w:t>
      </w:r>
    </w:p>
    <w:p>
      <w:pPr>
        <w:pStyle w:val="Normal"/>
        <w:rPr/>
      </w:pPr>
      <w:r>
        <w:rPr>
          <w:rFonts w:cs="Arial" w:ascii="Arial" w:hAnsi="Arial"/>
          <w:lang w:val="el-GR"/>
        </w:rPr>
        <w:t>Οι  Έλληνες, όσοι μιλούσαν την Ελληνική γλώσσα ήταν και οπαδοί της Ορθόδοξης Εκκλησίας, δε θύμιζαν σε τίποτα τους αρχαίους προγόνους τους. Όμως διάφορες συγκυρίες θα αλλάξουν το κλίμα και θα δημιουργήσουν ένα κλίμα εθνικής συνείδησης που θα γεννήσει την απαίτηση για οριοθέτησή της εντός ενός ελεύθερου Ελληνικού κράτου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2)Πολλοί  ΄Ελληνες αντιδρώντας στην επιβολή φόρων μετανάστευσαν στο εξωτερικό. Ευνοϊκή ήταν και η συνθήκη του Πασάροβιτς που παραχωρούσε προνόμια στους υπηκόους  του Σουλτάνου που ζούσαν στις χώρες των Αψβούργων. </w:t>
      </w:r>
      <w:r>
        <w:rPr>
          <w:rFonts w:cs="Arial" w:ascii="Arial" w:hAnsi="Arial"/>
        </w:rPr>
        <w:t>E</w:t>
      </w:r>
      <w:r>
        <w:rPr>
          <w:rFonts w:cs="Arial" w:ascii="Arial" w:hAnsi="Arial"/>
          <w:lang w:val="el-GR"/>
        </w:rPr>
        <w:t>τσι δημιουργήθηκε μία σημαντική παροικία Ελλήνων στη Βιέννη. Παροικίες δημιουργήθηκαν επίσης στην Τεργέστη, στο Άμστερνταμ, στη Μασσαλία, το Παρίσι και την Ουγγαρία. Στα μέρη αυτά δημιουργήθηκαν νέα σχολεία και βιβλιοθήκες (Κητρομ</w:t>
      </w:r>
      <w:r>
        <w:rPr>
          <w:rFonts w:cs="Arial" w:ascii="Arial" w:hAnsi="Arial"/>
        </w:rPr>
        <w:t>i</w:t>
      </w:r>
      <w:r>
        <w:rPr>
          <w:rFonts w:cs="Arial" w:ascii="Arial" w:hAnsi="Arial"/>
          <w:lang w:val="el-GR"/>
        </w:rPr>
        <w:t>λίδης,74).</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Στις αρχές του 18</w:t>
      </w:r>
      <w:r>
        <w:rPr>
          <w:rFonts w:cs="Arial" w:ascii="Arial" w:hAnsi="Arial"/>
          <w:vertAlign w:val="superscript"/>
          <w:lang w:val="el-GR"/>
        </w:rPr>
        <w:t>ου</w:t>
      </w:r>
      <w:r>
        <w:rPr>
          <w:rFonts w:cs="Arial" w:ascii="Arial" w:hAnsi="Arial"/>
          <w:lang w:val="el-GR"/>
        </w:rPr>
        <w:t xml:space="preserve"> αιώνα ανατέθηκε σε Φαναριώτες η Διοίκηση των παραμεθόριων ηγεμονιών στο Δούναβη κι εκείνοι δημιούργησαν αυλές, στις καλλιεργούσαν τις τέχνες και τα γράμματα, σύμφωνα με τα πρότυπα των ηγεμόνων της Ευρώπης (Μαργαρίτης, 54). Καλλιεργήθηκε μία παιδεία με άξονα την ελληνική γλώσσα. Το κίνημα του Ανθρωπισμού στην Ευρώπη , η χρήση της αρχαιότητας στην τέχνη και τη διανόηση δημιούργησαν μία προεθνική συνείδηση σ΄αυτούς   τους κύκλους. Αυτή ήταν και η πρώτη μορφή της Μεγάλης Ιδέας που παρουσιαζόταν ως κίνημα φωτισμού της Οθωμανικής Αυτοκρατορίας από το ελληνικό πνεύμα.</w:t>
      </w:r>
    </w:p>
    <w:p>
      <w:pPr>
        <w:pStyle w:val="Normal"/>
        <w:rPr/>
      </w:pPr>
      <w:r>
        <w:rPr>
          <w:rFonts w:eastAsia="Arial" w:cs="Arial" w:ascii="Arial" w:hAnsi="Arial"/>
          <w:lang w:val="el-GR"/>
        </w:rPr>
        <w:t xml:space="preserve">      </w:t>
      </w:r>
      <w:r>
        <w:rPr>
          <w:rFonts w:cs="Arial" w:ascii="Arial" w:hAnsi="Arial"/>
          <w:lang w:val="el-GR"/>
        </w:rPr>
        <w:t xml:space="preserve">Στη Βόρεια Ελλάδα, η Νάουσα και τα Αμπελάκια είχαν δημιουργήσει εμπορικά δίκτυα με τις ελληνικές παροικίες της Κεντρικής Ευρώπη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3) Η Γαλλική Επανάσταση που διεκδικούσε τα Δικαιώματα του Ανθρώπου και του Πολίτη σύμφωνα με τις αρχές της κυριαρχίας του έθνους, της ελευθερίας, της πολιτικής ισότητας και της ιδιοκτησίας, ήταν επίσης ένας από τους παράγοντες που επηρέασαν την ανάδυση του κινήματος του διαφωτισμού.</w:t>
      </w:r>
    </w:p>
    <w:p>
      <w:pPr>
        <w:pStyle w:val="Normal"/>
        <w:rPr>
          <w:rFonts w:ascii="Arial" w:hAnsi="Arial" w:cs="Arial"/>
          <w:lang w:val="el-GR"/>
        </w:rPr>
      </w:pPr>
      <w:r>
        <w:rPr>
          <w:rFonts w:cs="Arial" w:ascii="Arial" w:hAnsi="Arial"/>
          <w:lang w:val="el-GR"/>
        </w:rPr>
        <w:t xml:space="preserve">Οι επαναστατικές αναταραχές οδήγησαν στην εξουσία το Ναπολέοντα. Ο Ναπολέοντας με το βαθμό του στρατηγού οδήγησε το στρατό τη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επανάστασης στη Βόρεια Ιταλία. Εκεί ήρθε σε επαφή με πολλούς τοπικούς επαναστάτες  και έγινε ίνδαλμα των εθνών που βρίσκονταν κάτω από ξένο δυνάστη. Η Γαλλική κυριαρχία μεταξύ άλλων ευνόησε και τους ΄Ελληνες ναυτικούς που επωφελήθηκαν από τον διπλό αποκλεισμό που προκάλεσε η Αγγλία και η Γαλλία στα λιμάνια της Ευρώπης. Οι νησιώτες γνώρισαν μεγάλη οικονομική άνθηση εκείνη την εποχή ενώ δρούσαν ανεξάρτητα με μοναδική υποχρέωση την  επάνδρωση των αυτοκρατορικών πλοίων. (Μαργαρίτη, 91).</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αρατηρείται μία ζωηρή κινητικότητα των Ελλήνων προς την Ευρώπη που εκτός από χρήμα μεταφέρει στον Ελλαδικό κόσμο και νέες ιδέες, τις ιδέες του Διαφωτισμού.</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Ο Νεοελληνικός Διαφωτισμός ως ιδεολογικό κίνημα αναπτύχθηκε στο β΄μισό του 18</w:t>
      </w:r>
      <w:r>
        <w:rPr>
          <w:rFonts w:cs="Arial" w:ascii="Arial" w:hAnsi="Arial"/>
          <w:vertAlign w:val="superscript"/>
          <w:lang w:val="el-GR"/>
        </w:rPr>
        <w:t>ου</w:t>
      </w:r>
      <w:r>
        <w:rPr>
          <w:rFonts w:cs="Arial" w:ascii="Arial" w:hAnsi="Arial"/>
          <w:lang w:val="el-GR"/>
        </w:rPr>
        <w:t xml:space="preserve">  αιώνα και τις πρώτες δεκαετίες του 19</w:t>
      </w:r>
      <w:r>
        <w:rPr>
          <w:rFonts w:cs="Arial" w:ascii="Arial" w:hAnsi="Arial"/>
          <w:vertAlign w:val="superscript"/>
          <w:lang w:val="el-GR"/>
        </w:rPr>
        <w:t>ου</w:t>
      </w:r>
      <w:r>
        <w:rPr>
          <w:rFonts w:cs="Arial" w:ascii="Arial" w:hAnsi="Arial"/>
          <w:lang w:val="el-GR"/>
        </w:rPr>
        <w:t>.</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ίναι μία επανάσταση στη σκέψη. Αυτή η επανάσταση περιλαμβάνει το ιδεολογικό, το φιλολογικό, το γλωσσικό και το φιλοσοφικό χώρο των υποδούλων. Επιχειρείται η δημιουργία συλλογικής συνείδησης και η σύνδεση των ελλήνων  με τους αρχαίους προγόνους.</w:t>
      </w:r>
    </w:p>
    <w:p>
      <w:pPr>
        <w:pStyle w:val="Normal"/>
        <w:rPr/>
      </w:pPr>
      <w:r>
        <w:rPr>
          <w:rFonts w:cs="Arial" w:ascii="Arial" w:hAnsi="Arial"/>
          <w:lang w:val="el-GR"/>
        </w:rPr>
        <w:t xml:space="preserve">Γράφονται βιβλία γεωγραφίας.το άτομο έρχεται σ΄επαφή με το εγκόσμιο περιβάλλον και η ζωή του, παρ΄ότι εφήμερο, αποκτά αξία. Ο άνθρωπος συνδέεται με την πόλη σύμφωνα με το πρότυπο των αρχαίων ελληνικών δημοκρατικών πόλεων. Είναι αξιοσημείωτο ότι τη συγκεκριμένη περίοδο </w:t>
      </w:r>
    </w:p>
    <w:p>
      <w:pPr>
        <w:pStyle w:val="Normal"/>
        <w:rPr/>
      </w:pPr>
      <w:r>
        <w:rPr>
          <w:rFonts w:cs="Arial" w:ascii="Arial" w:hAnsi="Arial"/>
          <w:lang w:val="el-GR"/>
        </w:rPr>
        <w:t>ολη η Ευρώπη είχε στραμμένο το βλέμμα της στην αρχαιότητα γεγονός που ενίσχυσε την επαφή των Νεοελλήνων με τη Δύση (</w:t>
      </w:r>
      <w:r>
        <w:rPr>
          <w:rFonts w:cs="Arial" w:ascii="Arial" w:hAnsi="Arial"/>
        </w:rPr>
        <w:t>Tsoukalas</w:t>
      </w:r>
      <w:r>
        <w:rPr>
          <w:rFonts w:cs="Arial" w:ascii="Arial" w:hAnsi="Arial"/>
          <w:lang w:val="el-GR"/>
        </w:rPr>
        <w:t xml:space="preserve"> </w:t>
      </w:r>
      <w:r>
        <w:rPr>
          <w:rFonts w:cs="Arial" w:ascii="Arial" w:hAnsi="Arial"/>
        </w:rPr>
        <w:t>k</w:t>
      </w:r>
      <w:r>
        <w:rPr>
          <w:rFonts w:cs="Arial" w:ascii="Arial" w:hAnsi="Arial"/>
          <w:lang w:val="el-GR"/>
        </w:rPr>
        <w:t>, σελ.7).</w:t>
      </w:r>
    </w:p>
    <w:p>
      <w:pPr>
        <w:pStyle w:val="Normal"/>
        <w:rPr/>
      </w:pPr>
      <w:r>
        <w:rPr>
          <w:rFonts w:eastAsia="Arial" w:cs="Arial" w:ascii="Arial" w:hAnsi="Arial"/>
          <w:lang w:val="el-GR"/>
        </w:rPr>
        <w:t xml:space="preserve">        </w:t>
      </w:r>
      <w:r>
        <w:rPr>
          <w:rFonts w:cs="Arial" w:ascii="Arial" w:hAnsi="Arial"/>
          <w:lang w:val="el-GR"/>
        </w:rPr>
        <w:t>Άρχισαν να νιώθουν ως απόγονοι των αρχαίων Ελλήνων, αυτών που δημιούργησαν τις βάσεις για τη δημιουργία του ευρωπαϊκού πολιτισμού .</w:t>
      </w:r>
    </w:p>
    <w:p>
      <w:pPr>
        <w:pStyle w:val="Normal"/>
        <w:rPr>
          <w:rFonts w:ascii="Arial" w:hAnsi="Arial" w:cs="Arial"/>
          <w:lang w:val="el-GR"/>
        </w:rPr>
      </w:pPr>
      <w:r>
        <w:rPr>
          <w:rFonts w:cs="Arial" w:ascii="Arial" w:hAnsi="Arial"/>
          <w:lang w:val="el-GR"/>
        </w:rPr>
        <w:t>Αισθάνονταν την ανάγκη να ξεφύγουν από την Οθωμανική Αυτοκρατορία που γι΄αυτούς πλέον αντιπροσώπευε την καθυστερημένη Ανατολ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lang w:val="el-GR"/>
        </w:rPr>
        <w:t>(1) Η ΕΛΛΑΔΑ ΤΟ 18</w:t>
      </w:r>
      <w:r>
        <w:rPr>
          <w:rFonts w:cs="Arial" w:ascii="Arial" w:hAnsi="Arial"/>
          <w:vertAlign w:val="superscript"/>
          <w:lang w:val="el-GR"/>
        </w:rPr>
        <w:t>ο</w:t>
      </w:r>
      <w:r>
        <w:rPr>
          <w:rFonts w:cs="Arial" w:ascii="Arial" w:hAnsi="Arial"/>
          <w:lang w:val="el-GR"/>
        </w:rPr>
        <w:t xml:space="preserve"> ΑΙΩΝΑ</w:t>
      </w:r>
    </w:p>
    <w:p>
      <w:pPr>
        <w:pStyle w:val="Normal"/>
        <w:rPr/>
      </w:pPr>
      <w:r>
        <w:rPr>
          <w:rFonts w:eastAsia="Arial" w:cs="Arial" w:ascii="Arial" w:hAnsi="Arial"/>
          <w:lang w:val="el-GR"/>
        </w:rPr>
        <w:t xml:space="preserve">        </w:t>
      </w:r>
      <w:r>
        <w:rPr>
          <w:rFonts w:cs="Arial" w:ascii="Arial" w:hAnsi="Arial"/>
          <w:lang w:val="el-GR"/>
        </w:rPr>
        <w:t xml:space="preserve">Η σχέση με την Αρχαιότητα καλλιεργήθηκε και δημιουργήθηκαν φαινόμενα αρχαιολατρίας. ΄Εδιναν στα παιδιά τους αρχαιοελληνικά ονόματα και οι ναυτικοί έδιναν στα πλοία τους ονόματα αρχαίων θεών και ηρώων. Οι τάσεις του Ευρωπαϊκού Διαφωτισμού και το αίτημα για δημιουργία έθνους –κράτους επηρέασαν τους πιο προοδευτικούς. </w:t>
      </w:r>
    </w:p>
    <w:p>
      <w:pPr>
        <w:pStyle w:val="Normal"/>
        <w:rPr>
          <w:rFonts w:ascii="Arial" w:hAnsi="Arial" w:cs="Arial"/>
          <w:lang w:val="el-GR"/>
        </w:rPr>
      </w:pPr>
      <w:r>
        <w:rPr>
          <w:rFonts w:cs="Arial" w:ascii="Arial" w:hAnsi="Arial"/>
          <w:lang w:val="el-GR"/>
        </w:rPr>
        <w:t>Παράλληλα γεγονότα, όπως η Αμερικανική και η Γαλλική  Επανάσταση, οι κατακτήσεις του Ναπολέοντα και οι διακηρύξεις του, βοήθησαν στη διαμόρφωση πολιτικών εθνικών αιτημάτων. (Μαργαρίτης, σελ. 55). Χαρακτηριστικό παράδειγμα εκπροσώπου του Νεοελληνικού Διαφωτισμού που συνέδεσε τις θεωρίες του Διαφωτισμού με τη δημιουργία κράτους είναι ο Ρήγας Βελεστινλής. ΄Ηρθε σε επαφή με τις νέες ιδέες όταν βρέθηκε στις ηγεμονίες. Επηρεασμένος  από τη Γαλλική Επανάσταση εγκαθίσταται το 1796 στη Βιέννη και άρχισε ένα πλούσιο συγγραφικό έργο (Μαργαρίτης, 57). Στόχος του ήταν η ένταξη της παιδείας στο πολιτικό πρόγραμμα της απελευθέρωσης. Μερικά από τα έργα του είναι η Μεγάλη Χάρτα 1797, ο Θούριος, η Νέα  Πολιτική Διοίκηση και έχουν θέματα ποιητικά, λογοτεχνικά, επιστημονικά, συνταγματικά, πολιτικά καθώς και διακηρύξεις και εκκλήσει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Ένας άλλος εκπρόσωπος που αξίζει να αναφερθεί επειδή συνέβαλε στο ξεκαθάρισμα των ριζοσπαστικών προθέσεων και στήριξε τη δημιουργία εθνικού κράτους, είναι ο Αδαμάντιος  Κοραής. Το έργο του ήταν πολιτικό και βασίστηκε στη δημιουργία εθνικής συνείδησης. Πίστευε ότι η δημιουργία νέου κράτους ήταν υπόθεση παιδείας και ταυτόχρονα  πολιτική πράξ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ξιοσημείωτο είναι το γεγονός ότι το 1806, στην Πίζα εκδόθηκε από άγνωστο συγγραφέα το κείμενο της Ελληνικής  Νομαρχίας  που προπαγάνδιζε την Ελληνική  Επανάσταση.</w:t>
      </w:r>
    </w:p>
    <w:p>
      <w:pPr>
        <w:pStyle w:val="Normal"/>
        <w:rPr/>
      </w:pPr>
      <w:r>
        <w:rPr>
          <w:rFonts w:eastAsia="Arial" w:cs="Arial" w:ascii="Arial" w:hAnsi="Arial"/>
          <w:lang w:val="el-GR"/>
        </w:rPr>
        <w:t xml:space="preserve">       </w:t>
      </w:r>
      <w:r>
        <w:rPr>
          <w:rFonts w:cs="Arial" w:ascii="Arial" w:hAnsi="Arial"/>
          <w:lang w:val="el-GR"/>
        </w:rPr>
        <w:t>Επίσης αξιοσημείωτο είναι το γεγονός ότι στη Ελλάδα, μετά την Επανάσταση, οι ιδέες του Διαφωτισμού εγκαταλείπονται σταδιακά. Ο πρώτος κυβερνήτης της Ελλάδος κυβέρνησε απολυταρχικά (Μαργαρίτης, 141). Μετά το θάνατο του ξεκίνησε μία περίοδος παθών και έριδων που έληξε με την άφιξη του ΄Οθωνα. Στη  νέα κατάσταση που δημιουργείται κληρονομιά του Διαφωτισμού αποτελούν μόνο οι διοικητικοί  θεσμοί του κράτους που οργανώνονται σύμφωνα με τα ευρωπαϊκά πρότυπα. Το μοναρχικό καθεστώς διατήρησε αυτούς τους θεσμούς ακολούθησε όμως την πολιτική του κρατικού πατερναλισμού.</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2) Η περίπτωση της Ιταλίας </w:t>
      </w:r>
    </w:p>
    <w:p>
      <w:pPr>
        <w:pStyle w:val="Normal"/>
        <w:rPr>
          <w:rFonts w:ascii="Arial" w:hAnsi="Arial" w:cs="Arial"/>
        </w:rPr>
      </w:pPr>
      <w:r>
        <w:rPr>
          <w:rFonts w:eastAsia="Arial" w:cs="Arial" w:ascii="Arial" w:hAnsi="Arial"/>
          <w:lang w:val="el-GR"/>
        </w:rPr>
        <w:t xml:space="preserve">        </w:t>
      </w:r>
      <w:r>
        <w:rPr>
          <w:rFonts w:cs="Arial" w:ascii="Arial" w:hAnsi="Arial"/>
          <w:lang w:val="el-GR"/>
        </w:rPr>
        <w:t>Το 18</w:t>
      </w:r>
      <w:r>
        <w:rPr>
          <w:rFonts w:cs="Arial" w:ascii="Arial" w:hAnsi="Arial"/>
          <w:vertAlign w:val="superscript"/>
          <w:lang w:val="el-GR"/>
        </w:rPr>
        <w:t>ο</w:t>
      </w:r>
      <w:r>
        <w:rPr>
          <w:rFonts w:cs="Arial" w:ascii="Arial" w:hAnsi="Arial"/>
          <w:lang w:val="el-GR"/>
        </w:rPr>
        <w:t xml:space="preserve"> αιώνα, κυρίως το β΄ μισό, η Ευρώπη σημειώνει σημαντική ανάπτυξη. Νέες  τεχνικές εισάγονται με τη βιομηχανική επανάσταση ( 1740 και 1780) και οι εργάτες αντικαθίστανται από τις μηχανές (</w:t>
      </w:r>
      <w:r>
        <w:rPr>
          <w:rFonts w:cs="Arial" w:ascii="Arial" w:hAnsi="Arial"/>
        </w:rPr>
        <w:t>Berstein</w:t>
      </w:r>
      <w:r>
        <w:rPr>
          <w:rFonts w:cs="Arial" w:ascii="Arial" w:hAnsi="Arial"/>
          <w:lang w:val="el-GR"/>
        </w:rPr>
        <w:t>-</w:t>
      </w:r>
      <w:r>
        <w:rPr>
          <w:rFonts w:cs="Arial" w:ascii="Arial" w:hAnsi="Arial"/>
        </w:rPr>
        <w:t>Milza</w:t>
      </w:r>
      <w:r>
        <w:rPr>
          <w:rFonts w:cs="Arial" w:ascii="Arial" w:hAnsi="Arial"/>
          <w:lang w:val="el-GR"/>
        </w:rPr>
        <w:t xml:space="preserve">, 437).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Η αύξηση του πληθυσμού δημιουργεί αντιδράσεις και σημειώνονται επαναστάσεις, οι οποίες έχουν χαρακτηριστεί ως  «αγροτικές». Αγροτικές επαναστάσεις στην Ιταλία συντελούνται μόνο σε μερικές περιοχές της.</w:t>
      </w:r>
    </w:p>
    <w:p>
      <w:pPr>
        <w:pStyle w:val="Normal"/>
        <w:rPr>
          <w:rFonts w:ascii="Arial" w:hAnsi="Arial" w:cs="Arial"/>
          <w:lang w:val="el-GR"/>
        </w:rPr>
      </w:pPr>
      <w:r>
        <w:rPr>
          <w:rFonts w:cs="Arial" w:ascii="Arial" w:hAnsi="Arial"/>
          <w:lang w:val="el-GR"/>
        </w:rPr>
        <w:t xml:space="preserve">Σημειώνονται επίσης πολλές καινοτομίες στον τομέα της γεωργίας, όπως περιφράξεις, αποστραγγίσεις και νέες καλλιέργειες. Η τάση αυτή για νέες τεχνικές κερδίζει το ενδιαφέρον τόσο της αστικής τάξης όσο και των διανοουμένων. Στη Φλωρεντία δημιουργείται η Ακαδημία των Γεωργοφίλων  ( </w:t>
      </w:r>
      <w:r>
        <w:rPr>
          <w:rFonts w:cs="Arial" w:ascii="Arial" w:hAnsi="Arial"/>
        </w:rPr>
        <w:t>Berstein</w:t>
      </w:r>
      <w:r>
        <w:rPr>
          <w:rFonts w:cs="Arial" w:ascii="Arial" w:hAnsi="Arial"/>
          <w:lang w:val="el-GR"/>
        </w:rPr>
        <w:t>-</w:t>
      </w:r>
      <w:r>
        <w:rPr>
          <w:rFonts w:cs="Arial" w:ascii="Arial" w:hAnsi="Arial"/>
        </w:rPr>
        <w:t>Milza</w:t>
      </w:r>
      <w:r>
        <w:rPr>
          <w:rFonts w:cs="Arial" w:ascii="Arial" w:hAnsi="Arial"/>
          <w:lang w:val="el-GR"/>
        </w:rPr>
        <w:t>, 440).</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Ο εκσυγχρονισμός της βιομηχανίας παρ΄όλα αυτά δημιουργεί μία Ευρώπη δύο ταχυτήτων . Η βορειοδυτική Ευρώπη ισχυροποιείται ενώ η ανατολική και μεσογειακή Ευρώπη διατηρεί απαρχαιωμένες δομές.</w:t>
      </w:r>
    </w:p>
    <w:p>
      <w:pPr>
        <w:pStyle w:val="Normal"/>
        <w:rPr/>
      </w:pPr>
      <w:r>
        <w:rPr>
          <w:rFonts w:eastAsia="Arial" w:cs="Arial" w:ascii="Arial" w:hAnsi="Arial"/>
          <w:lang w:val="el-GR"/>
        </w:rPr>
        <w:t xml:space="preserve">         </w:t>
      </w:r>
      <w:r>
        <w:rPr>
          <w:rFonts w:cs="Arial" w:ascii="Arial" w:hAnsi="Arial"/>
          <w:lang w:val="el-GR"/>
        </w:rPr>
        <w:t>Αξίζει να σημειωθεί ότι κατά το 18</w:t>
      </w:r>
      <w:r>
        <w:rPr>
          <w:rFonts w:cs="Arial" w:ascii="Arial" w:hAnsi="Arial"/>
          <w:vertAlign w:val="superscript"/>
          <w:lang w:val="el-GR"/>
        </w:rPr>
        <w:t>ο</w:t>
      </w:r>
      <w:r>
        <w:rPr>
          <w:rFonts w:cs="Arial" w:ascii="Arial" w:hAnsi="Arial"/>
          <w:lang w:val="el-GR"/>
        </w:rPr>
        <w:t xml:space="preserve">  αιώνα στην Ευρώπη, η οικονομική σκέψη κινείται σύμφωνα με τους φυσικούς νόμους και δε δέχεται μηχανισμούς ρύθμισης της αγοράς.</w:t>
      </w:r>
    </w:p>
    <w:p>
      <w:pPr>
        <w:pStyle w:val="Normal"/>
        <w:rPr>
          <w:rFonts w:ascii="Arial" w:hAnsi="Arial" w:cs="Arial"/>
        </w:rPr>
      </w:pPr>
      <w:r>
        <w:rPr>
          <w:rFonts w:eastAsia="Arial" w:cs="Arial" w:ascii="Arial" w:hAnsi="Arial"/>
          <w:lang w:val="el-GR"/>
        </w:rPr>
        <w:t xml:space="preserve">          </w:t>
      </w:r>
      <w:r>
        <w:rPr>
          <w:rFonts w:cs="Arial" w:ascii="Arial" w:hAnsi="Arial"/>
          <w:lang w:val="el-GR"/>
        </w:rPr>
        <w:t>Το 18</w:t>
      </w:r>
      <w:r>
        <w:rPr>
          <w:rFonts w:cs="Arial" w:ascii="Arial" w:hAnsi="Arial"/>
          <w:vertAlign w:val="superscript"/>
          <w:lang w:val="el-GR"/>
        </w:rPr>
        <w:t>ο</w:t>
      </w:r>
      <w:r>
        <w:rPr>
          <w:rFonts w:cs="Arial" w:ascii="Arial" w:hAnsi="Arial"/>
          <w:lang w:val="el-GR"/>
        </w:rPr>
        <w:t xml:space="preserve">  αιώνα συστάθηκε η Ρωμαϊκή Δημοκρατία, όταν ο Λουί Αλεξάντρ Μπερτιέ, στρατηγός του Ναπολέοντα εισέβαλε στη Ρώμη στις 10 Φεβρουαρίου του 1798, καταλύοντας την παπική πολιτεία. Το νέο κρατίδιο έγινε προτεκτοράτο της Γαλλίας. Ο Πάπας  εξορίστηκε. Το 1798 η Ρωμαϊκή Δημοκρατία ενώθηκε με την  Τιβερινή  Δημοκρατία. Το κρατίδιο δεν είχε μεγάλη τύχη γιατί ανασυστήθηκε το  1800 η Παπική Πολιτεία (</w:t>
      </w:r>
      <w:r>
        <w:rPr>
          <w:rFonts w:cs="Arial" w:ascii="Arial" w:hAnsi="Arial"/>
        </w:rPr>
        <w:t>wikipedia</w:t>
      </w:r>
      <w:r>
        <w:rPr>
          <w:rFonts w:cs="Arial" w:ascii="Arial" w:hAnsi="Arial"/>
          <w:lang w:val="el-GR"/>
        </w:rPr>
        <w:t>.</w:t>
      </w:r>
      <w:r>
        <w:rPr>
          <w:rFonts w:cs="Arial" w:ascii="Arial" w:hAnsi="Arial"/>
        </w:rPr>
        <w:t>gr</w:t>
      </w:r>
      <w:r>
        <w:rPr>
          <w:rFonts w:cs="Arial" w:ascii="Arial" w:hAnsi="Arial"/>
          <w:lang w:val="el-GR"/>
        </w:rPr>
        <w:t>).</w:t>
      </w:r>
    </w:p>
    <w:p>
      <w:pPr>
        <w:pStyle w:val="Normal"/>
        <w:rPr/>
      </w:pPr>
      <w:r>
        <w:rPr>
          <w:rFonts w:eastAsia="Arial" w:cs="Arial" w:ascii="Arial" w:hAnsi="Arial"/>
          <w:lang w:val="el-GR"/>
        </w:rPr>
        <w:t xml:space="preserve">          </w:t>
      </w:r>
      <w:r>
        <w:rPr>
          <w:rFonts w:cs="Arial" w:ascii="Arial" w:hAnsi="Arial"/>
          <w:lang w:val="el-GR"/>
        </w:rPr>
        <w:t>Γενικότερα θα λέγαμε ότι την περίοδο από το 1789 έως  το 1791, η αστική τάξη, η οποία εκφράζεται από τις ιδέες του Διαφωτισμού , κινεί  μία επανάσταση με τα ιδανικά του. Την ακολουθούν οι αγρότες και οι λαϊκές τάξεις των πόλεων (</w:t>
      </w:r>
      <w:r>
        <w:rPr>
          <w:rFonts w:cs="Arial" w:ascii="Arial" w:hAnsi="Arial"/>
        </w:rPr>
        <w:t>Berstein</w:t>
      </w:r>
      <w:r>
        <w:rPr>
          <w:rFonts w:cs="Arial" w:ascii="Arial" w:hAnsi="Arial"/>
          <w:lang w:val="el-GR"/>
        </w:rPr>
        <w:t xml:space="preserve">, </w:t>
      </w:r>
      <w:r>
        <w:rPr>
          <w:rFonts w:cs="Arial" w:ascii="Arial" w:hAnsi="Arial"/>
        </w:rPr>
        <w:t>Milza</w:t>
      </w:r>
      <w:r>
        <w:rPr>
          <w:rFonts w:cs="Arial" w:ascii="Arial" w:hAnsi="Arial"/>
          <w:lang w:val="el-GR"/>
        </w:rPr>
        <w:t>, 484). Αυτό επιβεβαιώνει και η διακήρυξη  των δικαιωμάτων του Ατόμου και του Πολίτη, ένα κείμενο που ψηφίστηκε στις 26 Αυγούστου 1789. Σε πολιτικό επίπεδο καταργείται η απόλυτη μοναρχία και εφεξής κυρίαρχο είναι το έθνος και όχι ο μονάρχης: «Κάθε κυριαρχία πηγάζει ρητά από το έθνος.</w:t>
      </w:r>
    </w:p>
    <w:p>
      <w:pPr>
        <w:pStyle w:val="Normal"/>
        <w:rPr>
          <w:rFonts w:ascii="Arial" w:hAnsi="Arial" w:cs="Arial"/>
          <w:lang w:val="el-GR"/>
        </w:rPr>
      </w:pPr>
      <w:r>
        <w:rPr>
          <w:rFonts w:cs="Arial" w:ascii="Arial" w:hAnsi="Arial"/>
          <w:lang w:val="el-GR"/>
        </w:rPr>
        <w:t>Κανένα άτομο, κανένα σώμα δεν μπορεί να ασκήσει εξουσία που δεν πηγάζει ρητά απ΄αυτό».</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Ο Ναπολέοντας το 1807 επιβάλει τις επαναστατικές μεταρρυθμίσεις σε όλα τα κράτη που βρίσκονται κάτω από τη γαλλική κυριαρχία , εκτός από τη σύνταξη συνταγμάτων.</w:t>
      </w:r>
    </w:p>
    <w:p>
      <w:pPr>
        <w:pStyle w:val="Normal"/>
        <w:rPr/>
      </w:pPr>
      <w:r>
        <w:rPr>
          <w:rFonts w:eastAsia="Arial" w:cs="Arial" w:ascii="Arial" w:hAnsi="Arial"/>
          <w:lang w:val="el-GR"/>
        </w:rPr>
        <w:t xml:space="preserve">         </w:t>
      </w:r>
      <w:r>
        <w:rPr>
          <w:rFonts w:cs="Arial" w:ascii="Arial" w:hAnsi="Arial"/>
          <w:lang w:val="el-GR"/>
        </w:rPr>
        <w:t xml:space="preserve">Εισάγεται η ιδέα της πολιτικής ισότητας ,της ανεξιθρησκίας. Καταργούνται τα φεουδαρχικά δικαιώματα και η δεκάτη. Ιδιαίτερα στην Ιταλία γίνεται εντατική προσπάθεια προώθησης αυτών των μεταρρυθμίσεων ( </w:t>
      </w:r>
      <w:r>
        <w:rPr>
          <w:rFonts w:cs="Arial" w:ascii="Arial" w:hAnsi="Arial"/>
        </w:rPr>
        <w:t>Berstein</w:t>
      </w:r>
      <w:r>
        <w:rPr>
          <w:rFonts w:cs="Arial" w:ascii="Arial" w:hAnsi="Arial"/>
          <w:lang w:val="el-GR"/>
        </w:rPr>
        <w:t xml:space="preserve">, </w:t>
      </w:r>
      <w:r>
        <w:rPr>
          <w:rFonts w:cs="Arial" w:ascii="Arial" w:hAnsi="Arial"/>
        </w:rPr>
        <w:t>Milza</w:t>
      </w:r>
      <w:r>
        <w:rPr>
          <w:rFonts w:cs="Arial" w:ascii="Arial" w:hAnsi="Arial"/>
          <w:lang w:val="el-GR"/>
        </w:rPr>
        <w:t>, 516). Είδαμε ότι η ιδέα του έθνους  είναι αποκύημα του Διαφωτισμού. Επηρεασμένοι από ένα προ-ρομαντικό ρεύμα πολλοί λαοί αντιδρούν στη γαλλική κυριαρχί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ξεγέρσεις σημειώνονται  στα Παπικά κράτη ,το βασίλειο της Νεάπολης και το Τιρόλο. Οι ιερείς ξεσηκώνονται και συμβάλλουν δυναμικά στον αγώνα κατά της Γαλλί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ΥΜΠΕΡΑΣΜΑΤ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Σε πολιτικό επίπεδο και οι δύο χώρες ήρθαν σε επαφή με το πνεύμα και τις ιδέες του Διαφωτισμού που γεννήθηκε στη Γαλλία. </w:t>
      </w:r>
    </w:p>
    <w:p>
      <w:pPr>
        <w:pStyle w:val="Normal"/>
        <w:rPr>
          <w:rFonts w:ascii="Arial" w:hAnsi="Arial" w:cs="Arial"/>
          <w:lang w:val="el-GR"/>
        </w:rPr>
      </w:pPr>
      <w:r>
        <w:rPr>
          <w:rFonts w:cs="Arial" w:ascii="Arial" w:hAnsi="Arial"/>
          <w:lang w:val="el-GR"/>
        </w:rPr>
        <w:t xml:space="preserve">Οι ιδέες του Διαφωτισμού ήταν και ιδέες της αστικής τάξης που είχε αποκτήσει οικονομική δύναμη και διεκδικούσε συμμετοχή στην Πολιτική ζωή. </w:t>
      </w:r>
    </w:p>
    <w:p>
      <w:pPr>
        <w:pStyle w:val="Normal"/>
        <w:rPr>
          <w:rFonts w:ascii="Arial" w:hAnsi="Arial" w:cs="Arial"/>
          <w:lang w:val="el-GR"/>
        </w:rPr>
      </w:pPr>
      <w:r>
        <w:rPr>
          <w:rFonts w:cs="Arial" w:ascii="Arial" w:hAnsi="Arial"/>
          <w:lang w:val="el-GR"/>
        </w:rPr>
        <w:t>Η Γαλλική επανάσταση υπήρξε ισχυρή έκφραση αυτής της τάσης.</w:t>
      </w:r>
    </w:p>
    <w:p>
      <w:pPr>
        <w:pStyle w:val="Normal"/>
        <w:rPr>
          <w:rFonts w:ascii="Arial" w:hAnsi="Arial" w:cs="Arial"/>
          <w:lang w:val="el-GR"/>
        </w:rPr>
      </w:pPr>
      <w:r>
        <w:rPr>
          <w:rFonts w:cs="Arial" w:ascii="Arial" w:hAnsi="Arial"/>
          <w:lang w:val="el-GR"/>
        </w:rPr>
        <w:t>Το έθνος γίνεται κυρίαρχο απέναντι στο μονάρχη.</w:t>
      </w:r>
    </w:p>
    <w:p>
      <w:pPr>
        <w:pStyle w:val="Normal"/>
        <w:rPr>
          <w:rFonts w:ascii="Arial" w:hAnsi="Arial" w:cs="Arial"/>
          <w:lang w:val="el-GR"/>
        </w:rPr>
      </w:pPr>
      <w:r>
        <w:rPr>
          <w:rFonts w:cs="Arial" w:ascii="Arial" w:hAnsi="Arial"/>
          <w:lang w:val="el-GR"/>
        </w:rPr>
        <w:t>Η φεουδαρχία καταλύεται και μαζί μ΄αυτή και ο υπήκοος. Τη θέση του παίρνει ο πολίτης.</w:t>
      </w:r>
    </w:p>
    <w:p>
      <w:pPr>
        <w:pStyle w:val="Normal"/>
        <w:rPr/>
      </w:pPr>
      <w:r>
        <w:rPr>
          <w:rFonts w:eastAsia="Arial" w:cs="Arial" w:ascii="Arial" w:hAnsi="Arial"/>
          <w:lang w:val="el-GR"/>
        </w:rPr>
        <w:t xml:space="preserve">        </w:t>
      </w:r>
      <w:r>
        <w:rPr>
          <w:rFonts w:cs="Arial" w:ascii="Arial" w:hAnsi="Arial"/>
          <w:lang w:val="el-GR"/>
        </w:rPr>
        <w:t>Οι Έλληνες και οι Ιταλοί διεκδικούν τη δημιουργία εθνικού  κράτου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Σε οικονομικό επίπεδο: Στην Ελλάδα αναπτύσσεται μία αστική τάξη στους κύκλους των ναυτικών και των Φαναριωτώ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Η αγροτική μεταρρύθμιση αγγίζει λίγο την Ιταλ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Όσον αφορά στη Βιομηχανική Επανάσταση, η μοίρα των δύο χωρών είναι δεμένη με τη γενικότερη πορεία της νότιας Ευρώπης και της Μεσογείου, δηλαδή της Ευρώπης του κάρου.</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b/>
          <w:u w:val="single"/>
          <w:lang w:val="el-GR"/>
        </w:rPr>
        <w:t>ΒΙΒΛΙΟΓΡΑΦΙΑ</w:t>
      </w:r>
    </w:p>
    <w:p>
      <w:pPr>
        <w:pStyle w:val="Normal"/>
        <w:rPr>
          <w:rFonts w:ascii="Arial" w:hAnsi="Arial" w:cs="Arial"/>
          <w:b/>
          <w:b/>
          <w:u w:val="single"/>
          <w:lang w:val="el-GR"/>
        </w:rPr>
      </w:pPr>
      <w:r>
        <w:rPr>
          <w:rFonts w:cs="Arial" w:ascii="Arial" w:hAnsi="Arial"/>
          <w:b/>
          <w:u w:val="single"/>
          <w:lang w:val="el-GR"/>
        </w:rPr>
      </w:r>
    </w:p>
    <w:p>
      <w:pPr>
        <w:pStyle w:val="Normal"/>
        <w:numPr>
          <w:ilvl w:val="0"/>
          <w:numId w:val="1"/>
        </w:numPr>
        <w:rPr>
          <w:rFonts w:ascii="Arial" w:hAnsi="Arial" w:cs="Arial"/>
          <w:lang w:val="el-GR"/>
        </w:rPr>
      </w:pPr>
      <w:r>
        <w:rPr>
          <w:rFonts w:cs="Arial" w:ascii="Arial" w:hAnsi="Arial"/>
          <w:lang w:val="el-GR"/>
        </w:rPr>
        <w:t>Μαργαρίτης Γ. κ.ά. Ελληνική Ιστορία, τόμος Γ΄, ΕΑΠ, Πάτρα, 1999.</w:t>
      </w:r>
    </w:p>
    <w:p>
      <w:pPr>
        <w:pStyle w:val="Normal"/>
        <w:numPr>
          <w:ilvl w:val="0"/>
          <w:numId w:val="1"/>
        </w:numPr>
        <w:rPr>
          <w:rFonts w:ascii="Arial" w:hAnsi="Arial" w:cs="Arial"/>
          <w:lang w:val="el-GR"/>
        </w:rPr>
      </w:pPr>
      <w:r>
        <w:rPr>
          <w:rFonts w:cs="Arial" w:ascii="Arial" w:hAnsi="Arial"/>
          <w:lang w:val="el-GR"/>
        </w:rPr>
        <w:t>Κητρομηλίδης Π., Νεοελληνικός Διαφωτισμός, ΜΙΕΤ, Αθήνα, 2000</w:t>
      </w:r>
    </w:p>
    <w:p>
      <w:pPr>
        <w:pStyle w:val="Normal"/>
        <w:numPr>
          <w:ilvl w:val="0"/>
          <w:numId w:val="1"/>
        </w:numPr>
        <w:rPr/>
      </w:pPr>
      <w:r>
        <w:rPr>
          <w:rFonts w:cs="Arial" w:ascii="Arial" w:hAnsi="Arial"/>
        </w:rPr>
        <w:t>Berstein</w:t>
      </w:r>
      <w:r>
        <w:rPr>
          <w:rFonts w:cs="Arial" w:ascii="Arial" w:hAnsi="Arial"/>
          <w:lang w:val="el-GR"/>
        </w:rPr>
        <w:t>-</w:t>
      </w:r>
      <w:r>
        <w:rPr>
          <w:rFonts w:cs="Arial" w:ascii="Arial" w:hAnsi="Arial"/>
        </w:rPr>
        <w:t>Milza</w:t>
      </w:r>
      <w:r>
        <w:rPr>
          <w:rFonts w:cs="Arial" w:ascii="Arial" w:hAnsi="Arial"/>
          <w:lang w:val="el-GR"/>
        </w:rPr>
        <w:t>, Η Ιστορία της Ευρώπης,  εκδ. Αλεξάνδρεια,Αθήνα 1997</w:t>
      </w:r>
    </w:p>
    <w:p>
      <w:pPr>
        <w:pStyle w:val="Normal"/>
        <w:numPr>
          <w:ilvl w:val="0"/>
          <w:numId w:val="1"/>
        </w:numPr>
        <w:rPr/>
      </w:pPr>
      <w:r>
        <w:rPr>
          <w:rFonts w:cs="Arial" w:ascii="Arial" w:hAnsi="Arial"/>
        </w:rPr>
        <w:t xml:space="preserve">Tsoukalas K., european Modernity, and Greek National Identity, j   ournal of southern Europe and the balcan,volume 1, </w:t>
      </w:r>
      <w:r>
        <w:rPr>
          <w:rFonts w:cs="Arial" w:ascii="Arial" w:hAnsi="Arial"/>
          <w:lang w:val="el-GR"/>
        </w:rPr>
        <w:t>Νο</w:t>
      </w:r>
      <w:r>
        <w:rPr>
          <w:rFonts w:cs="Arial" w:ascii="Arial" w:hAnsi="Arial"/>
        </w:rPr>
        <w:t xml:space="preserve"> 1.</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eastAsia="Arial" w:cs="Arial" w:ascii="Arial" w:hAnsi="Arial"/>
        </w:rPr>
        <w:t xml:space="preserve">    </w:t>
      </w:r>
      <w:r>
        <w:rPr>
          <w:rFonts w:cs="Arial" w:ascii="Arial" w:hAnsi="Arial"/>
          <w:lang w:val="el-GR"/>
        </w:rPr>
        <w:t>Διαδίκτυο</w:t>
      </w:r>
    </w:p>
    <w:p>
      <w:pPr>
        <w:pStyle w:val="Normal"/>
        <w:ind w:left="540" w:hanging="0"/>
        <w:rPr>
          <w:rFonts w:ascii="Arial" w:hAnsi="Arial" w:cs="Arial"/>
        </w:rPr>
      </w:pPr>
      <w:r>
        <w:rPr>
          <w:rFonts w:cs="Arial" w:ascii="Arial" w:hAnsi="Arial"/>
        </w:rPr>
        <w:t>www.wikipedia.g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20:00Z</dcterms:created>
  <dc:creator>Lenovo-9</dc:creator>
  <dc:description/>
  <dc:language>en-US</dc:language>
  <cp:lastModifiedBy>Kalli</cp:lastModifiedBy>
  <dcterms:modified xsi:type="dcterms:W3CDTF">2015-06-22T07:20:00Z</dcterms:modified>
  <cp:revision>2</cp:revision>
  <dc:subject/>
  <dc:title>ΕΛΛΑΔΑ ΣΤΟ 18ο ΑΙΩΝΑ</dc:title>
</cp:coreProperties>
</file>