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ΑΣΚΗΣΗ 1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lang w:val="el-G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Θεωρήσετε το πιο κάτω δίκτυο δραστηριοτήτων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θεωρήσετε δικά σας δεδομένα που ενδεχομένως να σας ήταν χρήσιμα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5497830" cy="2996565"/>
            <wp:effectExtent l="0" t="0" r="0" b="0"/>
            <wp:docPr id="1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softHyphen/>
      </w:r>
    </w:p>
    <w:p>
      <w:pPr>
        <w:pStyle w:val="Normal"/>
        <w:ind w:left="142" w:right="-36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720"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/>
      </w:pPr>
      <w:r>
        <w:rPr>
          <w:rFonts w:cs="Times New Roman" w:ascii="Times New Roman" w:hAnsi="Times New Roman"/>
          <w:lang w:val="el-GR"/>
        </w:rPr>
        <w:t xml:space="preserve">Να θεωρήσετε τρείς (3) κινδύνους και να υπολογίσετε την σημαντικότητά τους. Ο πρώτος κίνδυνο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1 έχει πιθανότητα εμφάνισης 10% στη δραστηριότητα Β, ο δεύτερος κίνδυνο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2 ο οποίος εμφανίζεται στη δραστηριότητα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el-GR"/>
        </w:rPr>
        <w:t xml:space="preserve"> με πιθανότητα 5%. Επίσης ο τρίτος κίνδυνος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l-GR"/>
        </w:rPr>
        <w:t xml:space="preserve">3 εμφανίζεται με πιθανότητα 25% στη δραστηριότητα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l-GR"/>
        </w:rPr>
        <w:t>. Η επίδρασή τους εκτιμάται σε όρους χρονικής διάρκειας ως εξής:</w:t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/>
      </w:pPr>
      <w:r>
        <w:rPr>
          <w:rFonts w:cs="Times New Roman" w:ascii="Times New Roman" w:hAnsi="Times New Roman"/>
          <w:lang w:val="el-GR"/>
        </w:rPr>
        <w:t>Ο πρώτος κίνδυνος αυξάνει τη διάρκεια της δραστηριότητας Β κατά 23% με απόκλιση εκτίμησης της διάρκειας 9,</w:t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/>
      </w:pPr>
      <w:r>
        <w:rPr>
          <w:rFonts w:cs="Times New Roman" w:ascii="Times New Roman" w:hAnsi="Times New Roman"/>
          <w:lang w:val="el-GR"/>
        </w:rPr>
        <w:t xml:space="preserve">Ο δεύτερος κίνδυνος αυξάνει τη διάρκεια της δραστηριότητα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el-GR"/>
        </w:rPr>
        <w:t xml:space="preserve"> κατά 3% με απόκλιση εκτίμησης της διάρκειας 9, και ο</w:t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/>
      </w:pPr>
      <w:r>
        <w:rPr>
          <w:rFonts w:cs="Times New Roman" w:ascii="Times New Roman" w:hAnsi="Times New Roman"/>
          <w:lang w:val="el-GR"/>
        </w:rPr>
        <w:t xml:space="preserve">Ο τρίτος κίνδυνος αυξάνει τη διάρκεια της δραστηριότητας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el-GR"/>
        </w:rPr>
        <w:t xml:space="preserve"> κατά 5% με απόκλιση εκτίμησης της διάρκειας 15.</w:t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ροκήρυξη του έργου έχει προϋπολογισμό που έχει προσδιοριστεί στα 7000 ευρώ.</w:t>
      </w:r>
    </w:p>
    <w:p>
      <w:pPr>
        <w:pStyle w:val="Normal"/>
        <w:tabs>
          <w:tab w:val="clear" w:pos="720"/>
          <w:tab w:val="right" w:pos="9000" w:leader="none"/>
        </w:tabs>
        <w:ind w:left="142" w:right="-357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142"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ροσδιορίστε τα παρακάτω απαντώντας κάθε υπο-ερώτημα διακριτά με την αντίστοιχη απάντηση:</w:t>
      </w:r>
    </w:p>
    <w:p>
      <w:pPr>
        <w:pStyle w:val="Normal"/>
        <w:ind w:left="142" w:right="-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142" w:right="-360" w:hanging="11"/>
        <w:jc w:val="both"/>
        <w:rPr/>
      </w:pPr>
      <w:r>
        <w:rPr>
          <w:rFonts w:cs="Times New Roman" w:ascii="Times New Roman" w:hAnsi="Times New Roman"/>
          <w:lang w:val="el-GR"/>
        </w:rPr>
        <w:t>α)</w:t>
        <w:tab/>
        <w:t>Να υπολογίσετε και να αξιολογήσετε τη σημαντικότητα των κινδύνων.</w:t>
      </w:r>
    </w:p>
    <w:p>
      <w:pPr>
        <w:pStyle w:val="Normal"/>
        <w:ind w:left="142" w:right="-360" w:hanging="11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β)</w:t>
        <w:tab/>
        <w:t>Εάν συμβούν οι δύο κίνδυνοι με τη μεγαλύτερη επιβάρυνση θα επηρεαστεί η δυνατότητα εκτέλεσης του έργου και γιατί;</w:t>
      </w:r>
    </w:p>
    <w:p>
      <w:pPr>
        <w:pStyle w:val="Normal"/>
        <w:ind w:left="142" w:right="-360" w:hanging="11"/>
        <w:jc w:val="both"/>
        <w:rPr/>
      </w:pPr>
      <w:r>
        <w:rPr>
          <w:rFonts w:cs="Times New Roman" w:ascii="Times New Roman" w:hAnsi="Times New Roman"/>
          <w:lang w:val="el-GR"/>
        </w:rPr>
        <w:t>γ)</w:t>
        <w:tab/>
        <w:t>Εάν συμβούν οι δύο κίνδυνοι με τη μεγαλύτερη επιβάρυνση θα επηρεαστεί το επιχειρηματικό ενδιαφέρον για το έργο και γιατί;</w:t>
      </w:r>
    </w:p>
    <w:p>
      <w:pPr>
        <w:pStyle w:val="Normal"/>
        <w:ind w:left="142" w:right="-360" w:hanging="11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)</w:t>
        <w:tab/>
        <w:t xml:space="preserve">Ως προτεραιότητα να υποθέσετε τη λήψη μέτρων αποφυγής του πιο σημαντικού κινδύνου. Πως θα επηρεαστεί η εξέλιξη του έργου; </w:t>
      </w:r>
    </w:p>
    <w:p>
      <w:pPr>
        <w:pStyle w:val="Normal"/>
        <w:ind w:left="142" w:right="-360" w:hanging="11"/>
        <w:jc w:val="both"/>
        <w:rPr/>
      </w:pPr>
      <w:r>
        <w:rPr>
          <w:rFonts w:cs="Times New Roman" w:ascii="Times New Roman" w:hAnsi="Times New Roman"/>
          <w:lang w:val="el-GR"/>
        </w:rPr>
        <w:t>ε)</w:t>
        <w:tab/>
        <w:t xml:space="preserve">Ως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manager</w:t>
      </w:r>
      <w:r>
        <w:rPr>
          <w:rFonts w:cs="Times New Roman" w:ascii="Times New Roman" w:hAnsi="Times New Roman"/>
          <w:lang w:val="el-GR"/>
        </w:rPr>
        <w:t>, υπό ποιες προϋποθέσεις θα προτείνατε την ανάληψη του έργου;</w:t>
      </w:r>
    </w:p>
    <w:p>
      <w:pPr>
        <w:pStyle w:val="Normal"/>
        <w:ind w:left="142" w:right="-360" w:hanging="11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)</w:t>
        <w:tab/>
        <w:t>Στα πλαίσια της απάντησής σας, να διατυπώστε τις υποθέσεις σας και εξηγήστε τη στρατηγική σας (τα βήματα επίλυσης).</w:t>
      </w:r>
    </w:p>
    <w:p>
      <w:pPr>
        <w:pStyle w:val="Normal"/>
        <w:ind w:left="6480" w:right="-360" w:firstLine="72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1183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l-GR"/>
      </w:rPr>
      <w:t xml:space="preserve"> από 2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l-GR"/>
      </w:rPr>
      <w:t>ΜΠΣ στη Διοίκηση Υπηρεσιών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l-GR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;Book Antiqua" w:hAnsi="Palatino;Book Antiqua" w:cs="Palatino;Book Antiqua"/>
    </w:rPr>
  </w:style>
  <w:style w:type="character" w:styleId="WW8Num7z0">
    <w:name w:val="WW8Num7z0"/>
    <w:qFormat/>
    <w:rPr>
      <w:rFonts w:ascii="Times" w:hAnsi="Times" w:cs="Time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;Book Antiqua" w:hAnsi="Palatino;Book Antiqua" w:cs="Palatino;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cs="Times"/>
      <w:b/>
    </w:rPr>
  </w:style>
  <w:style w:type="character" w:styleId="WW8Num38z0">
    <w:name w:val="WW8Num38z0"/>
    <w:qFormat/>
    <w:rPr>
      <w:rFonts w:ascii="Times" w:hAnsi="Times" w:cs="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3">
    <w:name w:val="Σώμα κείμενου 3"/>
    <w:basedOn w:val="Normal"/>
    <w:qFormat/>
    <w:pPr/>
    <w:rPr>
      <w:rFonts w:ascii="Palatino;Book Antiqua" w:hAnsi="Palatino;Book Antiqua" w:cs="Palatino;Book Antiqua"/>
      <w:i/>
    </w:rPr>
  </w:style>
  <w:style w:type="paragraph" w:styleId="TextBodyIndent">
    <w:name w:val="Body Text Indent"/>
    <w:basedOn w:val="Normal"/>
    <w:pPr>
      <w:ind w:left="-46" w:hanging="0"/>
    </w:pPr>
    <w:rPr>
      <w:i/>
    </w:rPr>
  </w:style>
  <w:style w:type="paragraph" w:styleId="2">
    <w:name w:val="Σώμα κείμενου με εσοχή 2"/>
    <w:basedOn w:val="Normal"/>
    <w:qFormat/>
    <w:pPr>
      <w:ind w:left="709" w:hanging="709"/>
    </w:pPr>
    <w:rPr>
      <w:rFonts w:ascii="Palatino;Book Antiqua" w:hAnsi="Palatino;Book Antiqua" w:cs="Palatino;Book Antiqua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Palatino;Book Antiqua" w:hAnsi="Palatino;Book Antiqua" w:cs="Palatino;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34:00Z</dcterms:created>
  <dc:creator>DR. DIMITRIS KARDARAS</dc:creator>
  <dc:description/>
  <cp:keywords/>
  <dc:language>en-US</dc:language>
  <cp:lastModifiedBy>DIMITRIOS KARDARAS</cp:lastModifiedBy>
  <cp:lastPrinted>1999-06-30T15:03:00Z</cp:lastPrinted>
  <dcterms:modified xsi:type="dcterms:W3CDTF">2025-05-15T22:39:00Z</dcterms:modified>
  <cp:revision>10</cp:revision>
  <dc:subject/>
  <dc:title>SCISM</dc:title>
</cp:coreProperties>
</file>