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καδημαϊκό έτος 2024-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άθημα: ΕΥΡΩΠΑΙΚΟ ΔΙΚΑΙ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Διδάσκων: Αστέρης Πλιάκος  [pliakos@aueb.gr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0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. ΒΙΒΛΙΟΓΡΑΦΙΑ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Πλιάκος, Το Δίκαιο της Ευρωπαϊκής Ένωσης, Νομική Βιβλιοθήκη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Καλαβρός/Γεωργόπουλος, Το Δίκαιο της Ευρωπαϊκής Ένωσης, Νομική Βιβλιοθήκη 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Χριστιανός/Παπαδοπούλου/Περάκης, Εισαγωγή στο Δίκαιο της Ευρωπαϊκής Ένωσης, Νομική Βιβλιοθήκη 202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Παπαγιάννης, Ευρωπαϊκό Δίκαιο, Νομική Βιβλιοθήκη 2016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5. Craig De Burca, EU Law, Oxford University Press 202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/>
        </w:rPr>
        <w:t>6. Chalmers/Davies/Monti, European Union Law, Cambridge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University Press 201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US"/>
        </w:rPr>
        <w:t>7. Schütze, European Union Law, Cambridge University Pres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1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Ι. ΘΕΜΑΤΑ ΠΡΟΣ ΕΚΠΟΝΗΣΗ ΕΡΕΥΝΗΤΙΚΏΝ ΕΡΓΑΣΙ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κρίση του Κράτους Δικαίου στην Πολωνία και η σχετική νομολογία του ΔΕ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lang w:val="en-US"/>
        </w:rPr>
        <w:t>BREXIT</w:t>
      </w:r>
      <w:r>
        <w:rPr>
          <w:rFonts w:cs="Calibri" w:ascii="Calibri" w:hAnsi="Calibri"/>
        </w:rPr>
        <w:t xml:space="preserve"> και η νέα σχέση Ευρωπαϊκής Ένωσης και Ηνωμένου Βασιλείου μετά από αυτ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ρόγραμμα </w:t>
      </w:r>
      <w:r>
        <w:rPr>
          <w:rFonts w:cs="Calibri" w:ascii="Calibri" w:hAnsi="Calibri"/>
          <w:lang w:val="en-US"/>
        </w:rPr>
        <w:t>Nex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ener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U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NGEU</w:t>
      </w:r>
      <w:r>
        <w:rPr>
          <w:rFonts w:cs="Calibri" w:ascii="Calibri" w:hAnsi="Calibri"/>
        </w:rPr>
        <w:t>) της Ευρωπαϊκής Ένωσ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δικασία επί παραβάσει για αποφάσεις Ανώτατων Δικαστηρί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οστασία της εθνικής ταυτότητας των κρατών μελών κατά το ΔΕΕ και τα Συνταγματικά Δικαστήρι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Η Κοινή Εξωτερική Πολιτική και Πολιτική Ασφάλειας της Ευρωπαϊκής Ένωσης και η εφαρμογή της στην περίπτωση της Ουκρανία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εργειακή πολιτική της Ευρωπαϊκής Ένωσης και οι προσπάθειες αντιμετώπισης της ενεργειακής κρίσ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Προσφυγές για την προστασία του περιβάλλοντος και του κλίματος ενώπιον του ΔΕ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ύστημα χορήγησης ασύλου της Ευρωπαϊκής Ένωσης και οι προωθούμενες αλλαγές τ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σχέσεις ΔΕΕ και Γερμανικού Συνταγματικού Δικαστηρίου: Η προστασία των Θεμελιωδών Δικαιωμάτ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ι σχέσεις ΔΕΕ και Γερμανικού Συνταγματικού Δικαστηρίου: Τα προγράμματα αγοράς κρατικών ομολόγων της Ευρωπαϊκής Κεντρικής Τράπεζα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υρωπαϊκή Πράσινη Συμφωνία και ο Ευρωπαϊκός Νόμος για το Κλίμ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Ο </w:t>
      </w:r>
      <w:r>
        <w:rPr>
          <w:rFonts w:cs="Calibri" w:ascii="Calibri" w:hAnsi="Calibri"/>
        </w:rPr>
        <w:t>Μηχανισμός Ανάκαμψης και Ανθεκτικότητα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οστασία των Θεμελιωδών Δικαιωμάτων κατά τον Χάρτη: Νομολογία ΔΕ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Το ευρωπαϊκό Σύστημα Εμπορίας Δικαιωμάτων Εκπομπής αερίων του θερμοκηπ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ρχή της υπεροχής και οι συνταγματικές αντιρρήσει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Ευρωπαϊκό Ένταλμα Σύλληψης και η λειτουργία τ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ταναστευτικό και η πολιτική της Ευρωπαϊκής Ένωσης έναντι της Τουρκία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εροπορικές εταιρείες και κρατικές ενισχύσεις την εποχή της πανδημίας του κορονοϊού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Οδηγία για τις Αθέμιτες Εμπορικές Πρακτικέ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Ο Κανονισμός για την προστασία Δεδομένων Προσωπικού Χαρακτήρα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Οδηγία για τις Υπηρεσίες Οπτικοακουστικών Μέσ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υμμετοχή της Ευρωπαϊκής Ένωσης στον Παγκόσμιο Οργανισμό Εμπορί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ωσιακές αρχές της αμοιβαίας αναγνώρισης και της αμοιβαίας εμπιστοσύν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παίδευση και δίκαιο της Ε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Κοινή Αγροτική Πολιτική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κοινή πολιτική μεταφορώ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εχνολογικές εταιρείες και ανταγωνισμός στην Ε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έσεις ΕΕ και Ευρωπαϊκής Σύμβασης Δικαιωμάτων του Ανθρώπο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υρωπαϊκή πολιτική Περιβάλλοντος και εφαρμογή της στην Ελλάδ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ΙΙΙ. ΟΡΟΙ ΚΑΙ ΒΑΘΜΟΛΟΓΗΣΗ ΕΡΕΥΝΗΤΙΚΩΝ ΕΡΓΑΣΙΩΝ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Οι εργασίες εκπονούνται από 1-3 φοιτητέ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Οι εργασίες βαθμολογούνται α) έως 10% του βαθμού των τελικών γραπτών εξετάσεων, β) έως 30% του βαθμού των τελικών γραπτών εξετάσεων εάν παρουσιαστούν στην τάξ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3:00Z</dcterms:created>
  <dc:creator>user</dc:creator>
  <dc:description/>
  <cp:keywords/>
  <dc:language>en-US</dc:language>
  <cp:lastModifiedBy>ASTERIOS PLIAKOS</cp:lastModifiedBy>
  <cp:lastPrinted>2016-02-08T11:42:00Z</cp:lastPrinted>
  <dcterms:modified xsi:type="dcterms:W3CDTF">2024-10-08T11:48:00Z</dcterms:modified>
  <cp:revision>3</cp:revision>
  <dc:subject/>
  <dc:title>ΘΕΜΑΤΑ ΕΡΓΑΣΙΩΝ</dc:title>
</cp:coreProperties>
</file>